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92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183-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7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вдокимова Андрея Валерьевича, 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Евдокимов А.В., проживающий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20.12.2024 штраф в размере 500  рублей, назначенный постановлением 18810586241009024979 от 09.10.2024 года, вступившим в законную силу 20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Евдокимов А.В. в судебное заседание не явился, о времени и месте судебного разбирательства извещен надлежащим образом - повестк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51996 от 17.07.2025; копией постановления по делу об административном правонарушении 18810586241009024979 от 09.10.2024 года, вступившим в законную силу 20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Евдокимова А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Евдокимова А.В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Евдокимова А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Евдокимова А.В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Евдокимова Андрея Вале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9922520163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992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